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LOVENSKÝ  ZVAZ  CHOVATEĽOV  POŠTOVÝCH  HOLUB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BLASTNÉ  ZDRUŽENIE 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===============================================================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ápisnica č. 3/1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zo zasadnutia výboru konané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dňa 31.10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ítomní : p. Barbírik, Cingel, Gajdúšek, Hromkovič, Pelech, Korba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vaný : predseda KRK p. Géh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pravedlnený : nik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okova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 Vyhodnotenie sezóny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 Priebežné čerpanie rozpočtu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 Oblastná vý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  Žiadosť ZO Šenkvice-Cerové o prijatie do OZ CHPH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/  Rô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ebeh rokova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nie výboru OZ zahájil a viedol predseda OZ p. Barbír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bodu 1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nu informáciu k vyhodnoteniu pretekovej sezóny predniesol výcvikár OZ p. Korba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informoval o počte účastníkov a počte nasadzovaných holubov na jednotlivé preteky. Podal informáciu ohľadom koordinácie a spolupráce menovanej regionál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artovacej komisie, zloženej zo zástupcov OZ BA+OZ SE a OZ DS. Podrobné, ale už písomné vyhodnotenie pretekovej sezóny obdržia účastníci a delegáti najbližšej konferencie 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2.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 priebežnom čerpaní rozpočtu OZ informoval ekonóm OZ p. Gajdúšek. Príjmy aj výdaje jednotlivých položiek sú realizované v zmysle schváleného rozpoč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3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á výstava -  je možnosť zabezpečiť výstavu v KD Rusovce v termí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ž 15.12.2012. K usporiadaniu sa musí vyjadriť členská schôdza ZO Ruso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4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OZ predložil na rokovanie žiadosť podpísanú 26-timi chovateľmi o založenie ZO CHPH Šenkvice-Cerové v pôsobnosti OZ CHPH Bratislava. Žiadajúci priložili aj písomné potvrdenie, že majú voči OZ CHPH Pezinok vysporiadané všetky podĺžnosti. Tento stav bol overený a potvrdený aj telefonicky s p. Oldrichom Šavarom. Menovaný nemal k žiadosti po úhrade letového za r. 2012 žiadne výhrady. Žiadosť o prijatie podporili písomne aj siedmi z celkovo ôsmich štatutárov ZO v pôsobnosti OZ. Na spoločnom písomnom stanovisku predsedov ZO nie je len vyjadrenie štatutára ZO Rusovce. Po preverení dokumentácie neboli zistené žiadne objektívne prekážky v zmysle Stanov SZ, na základe ktorých by bolo možné žiadosť zamietnu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5./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na informácia od p.Pelecha Mariána o definitívnom ukončení činnosti ZO CHPH Bratislava-Podunajské Biskupice / ev. č. 0103 / k termínu 31.12.2012 z dôvodu malého počtu chovateľov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porúčanie predsedom ZO uskutočniť do 31.12.2012 VČS. Do zápisu uviesť návrh kandidátov pre voľby do výboru OZ a mená delegátov na konferenciu OZ, / kľúč = jeden delegát na každých 15 aj začínajúcich evidovaných členov pre r. 2013 / 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ktualizovať členskú evidenciu, členský príspevok 10.-€/člen pre r. 2013 zostáv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zmenen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p. Gajdúška Michala o prechod zo ZO CHPH Senec do ZO CHPH Šenkvice-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ové, s písomným súhlasom príslušných štatutár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evodcovia na CV v Nitre v r. 201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iešenia VS 2 po ukončení činnosti ZO CHPH BA-P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odmienok súťaží Majstrovstiev Slovenska na rok 2013 a ďalš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ia OZ v r. 2013 sa uskutoční až po olympiá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S na DT v Senci pre sťažnosť občanov na MÚ pre rušenie nočného kľudu v budúcnosti nebude možné. NS sa z tohto dôvodu na základe ponuky presunie d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ovoprijatej ZO CHPH Šenkvice-Cerové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/201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bor oblastného združeni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/   Informácie o vyhodnotení pretekovej sezó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 Priebežný vývoj príjmov a výdavkov rozpočt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/   Informáciu p. M.Pelecha o ukončení činnosti ZO BA-PB ev. č. 010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lad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 Organizátorovi oblastnej výstavy, aby vypracoval a po schválení predsedom O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lal na základné organizácie Smernicu pre vykonanie oblastnej výsta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11.2012                                                         Zodp.: predseda Z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 Uskutočniť v ZO VČS, zápisnice zaslať tajomníkovi OZ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: 31.12.2012                                                         Zodp.: predsedovia Z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/   Vypracovať na predpísanom vzorovom tlačive SZ aktuálne členské evidencie ZO p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k 2013. Jeden písomný originál evidencie podpísaný štatutárom ZO a jed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elektronickej forme zaslať tajomníkovi OZ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: 10.01.2013                                                        Zodp.: predsedovia Z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 Zaslať pripomienky k „Návrh podmienok MS na rok 2013 a ďalšie „ predsedovi OZ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:  12.11.2012                                                       Zodp.: predsedovia Z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 Vypracovať menovitý zoznam a predložiť tajomníkovi OZ návrh, koľko holubov v 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013 jednotliví chovatelia uvažujú nasadzovať na preteky v kategóriach 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šport A / 100-400km/, šport C / nad 500km/ a šport E / nad 700km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: 10.01.2013                                                        Zodp.: výcvikári Z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/  Uhradiť na účet OZ č. 0011480265/0900, VS : č. ZO, finančné prostriedky z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jednaný materiál na rok 2013 podľa rozpisu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01"/>
        <w:gridCol w:w="779"/>
        <w:gridCol w:w="1589"/>
        <w:gridCol w:w="779"/>
        <w:gridCol w:w="1833"/>
        <w:gridCol w:w="779"/>
        <w:gridCol w:w="96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úžky /k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 0,2 €/k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my /1000k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 45.-€/1000k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y /blok=100k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 4.-€/bl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00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Biskup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ov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Lužn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áľová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n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ová k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: 30.12.2012                                                                         Zodp.: pokladníci Z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/   Za organizátora oblastnej výstavy ZO CHPH Rusovce v prípade, ak sa členská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chôdza k ponuke konania vyjadrí kladn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lasovanie : za : 6              proti : 0             zdržal sa : 0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/   Žiadosť ZO CHPH Šenkvice-Cerové o prijatie do OZ CHPH Bratislava. ZO s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ideľuje evidenčné číslo 01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lasovanie : za : 5              proti : 1              zdržal sa 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/  Od r. 2013 VS 2 v zložení : ZO Bratislava, ZO Mierová kolónia a ZO Šenkvice-Cer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lasovanie : za : 6             proti : 0               zdržal sa : 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/   Žiadosť p. Gajdúška Michala o prechod zo ZO Senec do ZO Šenkvice-Cer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lasovanie : za : 5             proti : 0               zdržal sa :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/  Sprievodcov holubov na CV v Nitre r. 2013 – p. Cingel Jozef ml. a Kúska Vladimí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lasovanie : za : 6             proti :0                zdržal sa 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6210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159510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en-US"/>
        </w:rPr>
        <w:t>Alojz Barbírik                                                       Ing. Pavol Korba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predseda SZ CHPH OZ                                        tajomník SZ CHPH OZ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 xml:space="preserve">Bratislava                                                               Bratislav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íloha : Návrh podmienok súťaží MS na rok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ľovník : -členovia výboru OZ, predseda KRK, predsedovia ZO, sekretariát SZ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Arial" w:ascii="Arial" w:hAnsi="Arial"/>
        <w:b/>
        <w:sz w:val="22"/>
        <w:szCs w:val="22"/>
      </w:rPr>
      <w:t xml:space="preserve">Zápisnica č. 3/12 zo zasadnutia výboru konaného dňa 31.10.2012 </w:t>
    </w:r>
    <w:r>
      <w:rPr>
        <w:rFonts w:cs="Cambria" w:ascii="Cambria" w:hAnsi="Cambria"/>
      </w:rPr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8:00Z</dcterms:created>
  <dc:creator>Notebook3</dc:creator>
  <dc:description/>
  <dc:language>en-US</dc:language>
  <cp:lastModifiedBy>a</cp:lastModifiedBy>
  <dcterms:modified xsi:type="dcterms:W3CDTF">2012-11-05T16:49:00Z</dcterms:modified>
  <cp:revision>3</cp:revision>
  <dc:subject/>
  <dc:title>SLOVENSKÝ  ZVAZ  CHOVATEĽOV  POŠTOVÝCH  HOLUBOV</dc:title>
</cp:coreProperties>
</file>