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</w:t>
      </w:r>
      <w:r>
        <w:rPr>
          <w:b/>
        </w:rPr>
        <w:t>SLOVENSKÝ ZVAZ CHOVATEĽOV POŠTOVÝCH  HOLUBO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OBLASTNÉ ZDRUŽENIE BRATISLAVA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38100" r="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9.95pt,8.4pt" stroked="t" o:allowincell="f" style="position:absolute;flip:x">
                <v:stroke color="blue" weight="76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pisnica č. 5/0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o zasadnutia výboru konanéh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ňa 19.04.2007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ítomní : p. Barbírik, Gajdúšek, Géhry, Ing. Korbaš, Pastucha, Varga, Vidiščák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zvaný : predseda KRK p. Šill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 :   1./  Otvor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 xml:space="preserve">2./  Preprava holubov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>3./  Rôz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nutie výboru otvoril a viedol predseda OZ p. Barbíri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dôraznil, že jedinou a výhradnou témou rokovania zasadnutia je téma „zabezpečenie prepravy holubov na preteky“. Z dôvodu, že sa vyskytli problémy so zabezpečením materiálu na nové koše, avizuje dodávateľ sklz v termíne povrchovej úpravy – nastriekanie prívesného vozíka a druhej sady košov, ktoré sú uložené v nasadzovacích strediskách ZO. Povrchová úprava  týchto košov bude vykonaná po rozvoze prvej sady košov do nasadzovacích stredísk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 zabezpečenie povolenia na prepravu holubov je potrebné vypracovať vlastné vnútorné smernic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repravu holubov. Podľa informácie výcvikára OZ sú štartéri v ČR a SRN zabezpečený. Školenie výcvikárov ZO sa uskutoční v sobotu 21.04.2007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 prerokovanej témy výbor O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./  Berie na vedomie 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bezpečenie štartérov z vypúšťacích miest v r. 200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zabezpečenie školenia výcvikárov ZO na 21.04.200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2./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Poveruje nasledovnými úlohami členov výboru 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/ Zabezpečiť v stredu 25.04.2007 po 16,00 hodine v smere a časovom harmonograme          dohodnutého zberu holubov rozvoz prvej sady pretekových košov do nasadzovacích stredísk a prevoz druhej sady na povrchovú úpravu. Súčasne žiadame predsedov ZO zabezpečiť prevzatie          a odovzdanie košov.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T : 25.04.2007                                                           Z : Varga / mobil : 0903207080 /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predsedovia Z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0"/>
          <w:szCs w:val="20"/>
        </w:rPr>
        <w:t xml:space="preserve">b/  Zabezpečiť vypracovanie vnútornej smernice </w:t>
      </w:r>
      <w:r>
        <w:rPr>
          <w:rFonts w:cs="Tahoma" w:ascii="Tahoma" w:hAnsi="Tahoma"/>
          <w:bCs/>
          <w:sz w:val="20"/>
          <w:szCs w:val="20"/>
        </w:rPr>
        <w:t>alebo záväzných pracovných postupov vo vzťahu k preprave poštových holubov pre zabezpečenie dodržiavania požiadaviek na ochranu zvierat počas prepravy ustanovených nariadením Rady ES č. 1/2005</w:t>
      </w:r>
      <w:r>
        <w:rPr>
          <w:rFonts w:cs="Tahoma" w:ascii="Tahoma" w:hAnsi="Tahoma"/>
          <w:sz w:val="20"/>
          <w:szCs w:val="20"/>
        </w:rPr>
        <w:t xml:space="preserve">a odovzdať ju predsedovi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>T : 23.04.2007                                                         Z : Vidiščá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c/  Zabezpečiť povolenia na prepravu holubov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>T : 27.04.2007                                                         Z : Géhr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d/  Zabezpečiť riadne a komplexné vyplňovanie kontrolných listov a pretekovej dokumentáci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Riadne vyplnené originály kontrolných listov, vyhodnotené konštatovacie pásky a protoko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o krúžkovaní musia byť doručené výcvikárovi OZ vždy v utorok po závode ! V prípade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edostatkov </w:t>
      </w:r>
      <w:r>
        <w:rPr>
          <w:rFonts w:cs="Tahoma" w:ascii="Tahoma" w:hAnsi="Tahoma"/>
          <w:b/>
          <w:sz w:val="20"/>
          <w:szCs w:val="20"/>
          <w:u w:val="single"/>
        </w:rPr>
        <w:t>budú kontrolné listy vrátené na doplneni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>T : v utorok po závode                                           Z : Vidiščá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predsedovia Z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e/  Preveriť možnosti zvýšenia členských príspevkov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>T : 31.05.2007                                                          Z : Ing. Korbaš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645920" cy="1263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72030" cy="1718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Alojz Barbírik                                                                     Ing. Pavol Korba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predseda SZ CHPH OZ                                                            tajomník SZ CHPH O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>Bratislava                                                                              Bratislav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deľovník :     -členovia výboru O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-predseda KR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-predsedovia Z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-sekretariát SZ CHPH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/>
        <w:b/>
        <w:color w:val="999999"/>
        <w:sz w:val="16"/>
        <w:szCs w:val="16"/>
      </w:rPr>
    </w:pPr>
    <w:r>
      <w:rPr>
        <w:rFonts w:eastAsia="Tahoma" w:cs="Tahoma" w:ascii="Tahoma" w:hAnsi="Tahoma"/>
        <w:b/>
        <w:color w:val="999999"/>
        <w:sz w:val="16"/>
        <w:szCs w:val="16"/>
      </w:rPr>
      <w:t xml:space="preserve">  </w:t>
    </w:r>
    <w:r>
      <w:rPr>
        <w:rFonts w:cs="Tahoma" w:ascii="Tahoma" w:hAnsi="Tahoma"/>
        <w:b/>
        <w:color w:val="999999"/>
        <w:sz w:val="16"/>
        <w:szCs w:val="16"/>
      </w:rPr>
      <w:t>Zápisnica č. 5/07   zo zasadnutia výboru konaného dňa 19.04.2007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Tahoma" w:hAnsi="Tahoma" w:cs="Tahoma"/>
        <w:b/>
        <w:b/>
        <w:color w:val="999999"/>
        <w:sz w:val="16"/>
        <w:szCs w:val="16"/>
      </w:rPr>
    </w:pPr>
    <w:r>
      <w:rPr>
        <w:rFonts w:cs="Tahoma" w:ascii="Tahoma" w:hAnsi="Tahoma"/>
        <w:b/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06:00Z</dcterms:created>
  <dc:creator>Notebook3</dc:creator>
  <dc:description/>
  <cp:keywords/>
  <dc:language>en-US</dc:language>
  <cp:lastModifiedBy> </cp:lastModifiedBy>
  <dcterms:modified xsi:type="dcterms:W3CDTF">2007-04-20T10:06:00Z</dcterms:modified>
  <cp:revision>2</cp:revision>
  <dc:subject/>
  <dc:title>              SLOVENSKÝ ZVAZ CHOVATEĽOV POŠTOVÝCH  HOLUBOV</dc:title>
</cp:coreProperties>
</file>